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lang w:val="en-US"/>
        </w:rPr>
        <w:t xml:space="preserve">Water Supply System Structure Construction and Maintenance </w:t>
      </w:r>
      <w:r>
        <w:rPr>
          <w:rFonts w:cs="Arial" w:ascii="Arial" w:hAnsi="Arial"/>
          <w:b/>
          <w:color w:val="000000"/>
          <w:sz w:val="36"/>
          <w:szCs w:val="36"/>
        </w:rPr>
        <w:t>L-</w:t>
      </w:r>
      <w:r>
        <w:rPr>
          <w:rFonts w:cs="Arial" w:ascii="Arial" w:hAnsi="Arial"/>
          <w:b/>
          <w:sz w:val="36"/>
          <w:szCs w:val="36"/>
        </w:rPr>
        <w:t>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>materials to be used (Per Candidate):</w:t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8"/>
        <w:gridCol w:w="993"/>
        <w:gridCol w:w="1264"/>
        <w:gridCol w:w="4603"/>
      </w:tblGrid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/nylon ro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</w:rPr>
              <w:t xml:space="preserve">m 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ment/ Lime pow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</w:rPr>
              <w:t xml:space="preserve">m 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vel (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</w:rPr>
              <w:t xml:space="preserve">m 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ustralian timber  2.5 cm thick x 10 cm wide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ail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# 6 mm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g wire/black wire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Ø</w:t>
            </w:r>
            <w:r>
              <w:rPr>
                <w:rFonts w:cs="Arial" w:ascii="Arial" w:hAnsi="Arial"/>
                <w:lang w:val="en-US"/>
              </w:rPr>
              <w:t xml:space="preserve"> 1.5 mm diameter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 water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inforcement b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g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o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ned oil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n Consumable (Tools &amp; Instruments) Per Candidate:</w:t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5"/>
        <w:gridCol w:w="1168"/>
        <w:gridCol w:w="1438"/>
        <w:gridCol w:w="3325"/>
      </w:tblGrid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, long handl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w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k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tching bo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X 40 X 20 cm siz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 tape met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 length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lev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cm long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squ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ier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ck saw/ bar cutt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 Hamm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umb bo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 ax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ly mad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rry c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, 200 liter capaci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aterials and supplie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60"/>
        <w:gridCol w:w="716"/>
        <w:gridCol w:w="895"/>
        <w:gridCol w:w="4442"/>
      </w:tblGrid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/nylon ro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ve (0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timber 2.5cm thick x15cm wide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ails # 6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ng wire/black wire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m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t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, equipment and machinery</w:t>
      </w:r>
    </w:p>
    <w:tbl>
      <w:tblPr>
        <w:tblW w:w="9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2"/>
        <w:gridCol w:w="632"/>
        <w:gridCol w:w="722"/>
        <w:gridCol w:w="3702"/>
      </w:tblGrid>
      <w:tr>
        <w:trPr>
          <w:trHeight w:val="3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k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atching bo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X40X20 cm size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el tape me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ength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le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cm long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y squa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 sa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 Hamm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o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umb bo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aterials and supplies</w:t>
      </w:r>
    </w:p>
    <w:tbl>
      <w:tblPr>
        <w:tblW w:w="943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4"/>
        <w:gridCol w:w="719"/>
        <w:gridCol w:w="898"/>
        <w:gridCol w:w="3414"/>
      </w:tblGrid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/nylon rop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type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ve (0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b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n-US"/>
              </w:rPr>
              <w:t>Local timber 2.5cm thick x15cm wide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ails # 6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ng wire/black wire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m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t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Ø8 Reinforcement ba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formed ba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, equipment and machinery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30"/>
        <w:gridCol w:w="720"/>
        <w:gridCol w:w="369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atching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X40X20 c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el tape 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engt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cm lo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y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umb b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Consumable </w:t>
      </w:r>
      <w:r>
        <w:rPr>
          <w:rFonts w:cs="Arial" w:ascii="Arial" w:hAnsi="Arial"/>
          <w:b/>
          <w:color w:val="000000"/>
          <w:lang w:val="en-US"/>
        </w:rPr>
        <w:t>materials to be used: For Project 1, per candidate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796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 descrip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co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ɸ6mm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ing too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Chack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 &amp; equipment/ Instruments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4"/>
        <w:gridCol w:w="808"/>
        <w:gridCol w:w="747"/>
        <w:gridCol w:w="3255"/>
      </w:tblGrid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 descrip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1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</w:t>
            </w:r>
          </w:p>
        </w:tc>
      </w:tr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mmer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n plastic locally available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t le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size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d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size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b bo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 length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operater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 cutt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to 5 candidates</w:t>
            </w:r>
          </w:p>
        </w:tc>
      </w:tr>
      <w:tr>
        <w:trPr>
          <w:trHeight w:val="1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ly availabl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Consumable </w:t>
      </w:r>
      <w:r>
        <w:rPr>
          <w:rFonts w:cs="Arial" w:ascii="Arial" w:hAnsi="Arial"/>
          <w:b/>
          <w:color w:val="000000"/>
          <w:lang w:val="en-US"/>
        </w:rPr>
        <w:t>materials to be used: For Project 1, per candidate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617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 descrip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ɸ6mm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ing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Chack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ocall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vailabl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 &amp; equipment/ Instruments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6"/>
        <w:gridCol w:w="617"/>
        <w:gridCol w:w="749"/>
        <w:gridCol w:w="3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 descrip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mm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n plastic locally availab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t lev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siz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siz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b bo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 leng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opera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 cut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to 5 candidates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ly availabl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Consumable </w:t>
      </w:r>
      <w:r>
        <w:rPr/>
        <w:t>materials to be used: For Projects 1 per candidate</w:t>
      </w:r>
    </w:p>
    <w:tbl>
      <w:tblPr>
        <w:tblW w:w="889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4"/>
        <w:gridCol w:w="988"/>
        <w:gridCol w:w="1078"/>
        <w:gridCol w:w="3144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/nylon rop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ve size (03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one Timber length 4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cal timber 2.5cm thick x15cm wide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ail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# 6 mm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g wire/black wire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 2mm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wate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, equipment and machiner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Consumable </w:t>
      </w:r>
      <w:r>
        <w:rPr/>
        <w:t>materials to be used: For Projects 1 per candidate</w:t>
      </w:r>
    </w:p>
    <w:tbl>
      <w:tblPr>
        <w:tblW w:w="89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52"/>
        <w:gridCol w:w="906"/>
        <w:gridCol w:w="906"/>
        <w:gridCol w:w="3171"/>
      </w:tblGrid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ption/Specification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 /sho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wel/Spo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k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tching bo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X40X20 cm size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 tape me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 length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le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cm long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squ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ck s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 Hamm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umb bo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0" w:gutter="0" w:header="288" w:top="90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Water Supply System Structure Construction and Maintenance L_ I </w:t>
    </w:r>
    <w:r>
      <w:rPr>
        <w:rFonts w:cs="Arial" w:ascii="Arial" w:hAnsi="Arial"/>
        <w:b/>
        <w:lang w:val="en-US"/>
      </w:rPr>
      <w:t>(Qualification Based)</w:t>
    </w:r>
  </w:p>
  <w:p>
    <w:pPr>
      <w:pStyle w:val="Normal"/>
      <w:widowControl w:val="false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55" w:leader="none"/>
      </w:tabs>
      <w:rPr/>
    </w:pPr>
    <w:r>
      <w:rPr>
        <w:rFonts w:cs="Arial" w:ascii="Arial" w:hAnsi="Arial"/>
        <w:b/>
      </w:rPr>
      <w:t>Occupational Code: WRS WSC 0910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6:05:00Z</dcterms:modified>
  <cp:revision>7</cp:revision>
  <dc:subject/>
  <dc:title>Ministry of Education</dc:title>
</cp:coreProperties>
</file>